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mbership Application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 wish to become a member of the European Association for Studies of Australia. I hereby agree if admitted to be bound by the Articles of the Association and by its regulations and by laws for the subscription period, and I authorise my name to be entered in the (non-public) Register of Memb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ast name(s)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irst name(s)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iddle name or initial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fficial last nam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for the purpose of alphabetical ordering) 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referred form of name on name tag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                    @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Homepag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if any): 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ostal addres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institution's address is preferred. Note if it is a home address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reet, number, or p.o.box: 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       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wn/city: 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tate: .....................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       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stal code: 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ountry: 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hon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........) 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ax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........) 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Year of joining EASA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ffiliated institu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me: 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stitute/department/school: 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ositi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underline if applicabl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 / student / tutor / lecturer / assistant professor / associate professor / professor / director / dean / chair/ head / president / other: 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cademic interests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underlin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iterature / Poetry / Gender Studies / Indigenous Studies / History / Cultural Studies / Politic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conomics / Law / Natural Science / Geology / Archeology / Art History /other: 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rea(s) of interest in Australian Studie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embership in other professional organisation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underline if applicabl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 ASA / ACLALS / EACLALS / ASAL / AAALS / BASA / GASt / other: 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ffice(s) holding or held (year?) 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ignature: 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ated: .................................................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your membership is valid as of January 1st of the current ye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nual Membership Du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  €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0    (Regular Membership Rate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€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    (Student Concession Rat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6:00Z</dcterms:created>
  <dc:creator>Gabriella T. Espak</dc:creator>
  <dc:description/>
  <cp:keywords/>
  <dc:language>en-US</dc:language>
  <cp:lastModifiedBy>VAB</cp:lastModifiedBy>
  <dcterms:modified xsi:type="dcterms:W3CDTF">2020-01-15T12:06:00Z</dcterms:modified>
  <cp:revision>2</cp:revision>
  <dc:subject/>
  <dc:title/>
</cp:coreProperties>
</file>